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8 Forest Hollow Lane, #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lington, Texas 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4) 283-328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4) 680-7270 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Programmer/Analyst   Busines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 Hills Comm. College    El Paso Comm.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tumwa, Iowa  52501          El Paso, Texas  79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WAR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 PC Compatible  (all  versions), ARCNET, 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COM,   Standard    MicroSystems,   Lantastic,  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Intosh, Sun, Apollo,  Intel 310/311,  IBM 3090,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31, DEC PDP 11/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Windows, PC/MS-DOS, Netware, 3+Open,  Lantastic 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, Xenix, OS/2, Apple, RSTS/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er (Summer  87 and  v5.01), C,  SqlWindows, Co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, all DBASE dialects, 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 Electronic  Mail,   R&amp;R  Relational 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r,  VSG  Code   Generator,  dBASE  III+,  Fo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xPro,  RBase,  SqlBase,   SqlReport,  Word  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 Word, WordStar, Lotus 1-2-3, BPI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C Easy Accountant, TurboTax, iWord, Harvar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/90 - Present    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serving  as a consultant for severa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ties include design, programming,  imple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ning  of a  wide range  of applications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er (Summer 87 and v5.01) and/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 to programming, etc,  I am also 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er  at the Dallas  Clipper User Group  and a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er  at  several  other   user  group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.  I have written several articles,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ning outlines, and  the like for the  Clippe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the applications I  have designed, develo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, the following are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Electronic  Mail System - An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 written  in  Clipper  v5.01 and  C.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 protocols  to support  file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 between multiple remote lo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lipBoard  package   includes  a   terminate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(TSR) utility  for use in local mode,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line  message/file  retrieval  system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any ANSI v3.64 terminal emulat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 modem.  This package  is currently in  us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three-hundred client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 continually improving this package 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 "public-access"  bulletin   board  system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 that is  highly regarded  nationall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single  source for  Clipper  and 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(source code, libraries,  examples, etc.)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 demo,  please  call  817-695-0058,  300-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, 24h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n  Six Clipper ToolBox -  A Clipper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 including   routines   for  windows,  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ing   (semaphores    and   record/file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anisms),  TBrowse,   data  dictionaries, 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s   (over   two-hundred  currently  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, pick  lists, scroll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 there  are  over  one-thousand  nine-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f this library that is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  Shareware   and   several    trade  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G  Code Generator  - A  Clipper v5.01 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makes extensive  use  of new  functionalit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in Clipper v5.01.  Writes code for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programming  needs   (menus,  pick  lists,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h Cents Accounting Package  - A complet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ing  system written  in  Clipper with  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handles all aspects of General Ledger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,  Accounts  Receivable,  Inventory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atcher - Developed and am presently mark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user  dispatching  system  for  courier 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/90 - 07/91       Kavanaug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d as Director of Data  Processing on a  "con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 through Front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and implemented several multi-us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ystems  in Clipper  and C  for Novell 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.    Implemented  company  wide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ipBoard E-Mail 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all needs and support issues i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 ranging from systems design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upport  of  third  party  software  such  a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, Lotus, Windows,  Novell Ne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/90 - 10/90       Cap Gemini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d   as   a   contracted   consultant    for   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Oil &amp; 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ed  design and  develop  a Financial  /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    System  using  Gupta's  SqlBas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,  SqlWindows,  Cobol     and  C   in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  Extensive use of SQL,  SqlWindows,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, created and maintained several databas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lBase server on a 3COM token ring network.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to  day DBA functions (data  dictionary,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, user ids/passwords, secur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 and  developed   a  "report  server"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ly in  C   for use within  the SqlBase/Sql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 Extensive  use   of  Gupta's  C/API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bol/API with MicroSoft C v5.1 and MicroFocus  Cob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2.4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/86 - 02/90       Easy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d as  a consultant/analyst for  several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 Paso, Texa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d  over  four  hundred  differen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ing in size  and  complexity  from the simpl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lat" databases to multi-user relationa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d  and supervised  the installation 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accounting, inventory control/materia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ing systems for various clients within the El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factu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,  operated and  repaired IBM 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ranging  from 8088 to 80386  class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includes  installing add-on option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 disks,  ram cards,  modems, fax  cards,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/85 - 05/89       United States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d  as  the Information  Management Offic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IOT  Department  of  the  United  States  Army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se Artillery School at Fort Bliss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 and implemented  a networked 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over    two-hundred users.    Databas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 material,  examinations,  all student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pment   and   instructor   personnel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for the training mission of this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 application provided all  scheduling for 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of over three-thous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vised   all   program  development   and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s  (required  a   SECRET  military   cl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ve use C, Clipper, FoxBase, iBASE and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ed,  good health,  love to  travel and 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ARY REQUIRE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otiable depending on length of contract o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